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8"/>
        <w:gridCol w:w="4670"/>
        <w:gridCol w:w="2142"/>
      </w:tblGrid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17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5/11/2010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28/11/2010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Province di Lucca-Massa e Carrara-Pisa-Pistoia</w:t>
            </w:r>
          </w:p>
        </w:tc>
        <w:tc>
          <w:tcPr>
            <w:tcW w:w="6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drawing>
                <wp:inline distT="0" distB="0" distL="0" distR="0">
                  <wp:extent cx="163068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SERCITAZIONE SU SISMA</w:t>
            </w:r>
          </w:p>
        </w:tc>
        <w:tc>
          <w:tcPr>
            <w:tcW w:w="6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°ord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(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VERIFICA AREA ACCOGLIENZA  POPOLAZIONE DI…………………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data osservazione ..............................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dalle ore ....................alle ore</w:t>
            </w:r>
          </w:p>
        </w:tc>
      </w:tr>
      <w:tr>
        <w:trPr>
          <w:trHeight w:val="81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) numero aree verifica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) tempi di verifica</w:t>
            </w:r>
          </w:p>
          <w:p>
            <w:pPr>
              <w:pStyle w:val="Normal"/>
              <w:rPr>
                <w:rFonts w:ascii="Tw Cen MT" w:hAnsi="Tw Cen MT" w:eastAsia="Tw Cen MT" w:cs="Tw Cen MT"/>
                <w:b/>
                <w:b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) composizione squadra di verifica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) presidio volontariato di assistenza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popolazion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) Localizzazion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- coordinate geografich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- frazione,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- tipo di suolo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- presenza di servizi (acqua, fognatura ecc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- capacità di accoglienza o mq o modul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6) stima popolazione interessata e/o centri abitati/frazioni in riferimento all’area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) sintesi interventi necessari per l’approntamento (es movimenti terra, ecc)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) presenza di elisuperficie occasionale o permanente  ed eventuali ostacoli aere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) Comunicazione fra CCS-COM/COI e COC sugli aspetti essenziali per l’approntamento dell’area di cui ai punti precedenti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……………………………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..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386"/>
        <w:gridCol w:w="2142"/>
      </w:tblGrid>
      <w:tr>
        <w:trPr>
          <w:trHeight w:val="9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649730" cy="574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Direzione Generale della Presidenz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ttore Sistema Regionale di Protezione Civ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43560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SCHEDA DI OSSERVAZIONE E DI VALUTAZIONE CON AUSILIO DI INTERVISTE A OPERATORI DI PC</w:t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ALTRE OSSERVAZIONI</w:t>
            </w:r>
          </w:p>
        </w:tc>
      </w:tr>
      <w:tr>
        <w:trPr>
          <w:trHeight w:val="41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COLLOQUI CON OPERATORI</w:t>
            </w:r>
          </w:p>
        </w:tc>
      </w:tr>
      <w:tr>
        <w:trPr>
          <w:trHeight w:val="41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54:00Z</dcterms:created>
  <dc:creator>Bill Gates</dc:creator>
  <dc:description/>
  <cp:keywords/>
  <dc:language>en-US</dc:language>
  <cp:lastModifiedBy>Protezione Civile</cp:lastModifiedBy>
  <dcterms:modified xsi:type="dcterms:W3CDTF">2010-11-24T16:55:00Z</dcterms:modified>
  <cp:revision>3</cp:revision>
  <dc:subject/>
  <dc:title> </dc:title>
</cp:coreProperties>
</file>